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DIGESTIVO</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GASTROSTOMÍA ENDOSCÓPICA PERCUTÁNE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La intervención a la que usted va a someterse se llama gastrostomía endoscópica percutánea y consiste en establecer una comunicación entre el estómago y la pared del abdomen por donde se coloca una sonda de nutrición. Es una técnica cuyo objetivo es proporcionar una vía de alimentación a personas que, por diferentes motivos, no pueden ingerir alimentos adecuadamente por la vía oral de forma provisional o permanente.</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Se realiza con ayuda de un tubo flexible con un sistema de iluminación y una cámara (endoscopio), que se introduce por la boca hasta el estómago a fin de localizar el lugar idóneo donde realizar la comunicación entre el estómago y la pared del abdomen y auxiliar en las maniobras de colocación de la sonda. Se lleva a cabo en posición de decúbito supino (boca arriba) y dura unos 30 minutos. </w:t>
      </w:r>
    </w:p>
    <w:p>
      <w:pPr>
        <w:pStyle w:val="Normal"/>
        <w:jc w:val="both"/>
        <w:rPr>
          <w:rFonts w:ascii="Arial Narrow" w:hAnsi="Arial Narrow" w:cs="Arial Narrow"/>
          <w:sz w:val="24"/>
          <w:lang w:val="en-US"/>
        </w:rPr>
      </w:pPr>
      <w:r>
        <w:rPr>
          <w:rFonts w:cs="Arial Narrow" w:ascii="Arial Narrow" w:hAnsi="Arial Narrow"/>
          <w:sz w:val="24"/>
          <w:lang w:val="en-US"/>
        </w:rPr>
        <w:t>Dada la necesidad de estar boca arriba y la dificultad que suele haber para controlar las secreciones, saliva, etc., frecuentemente se va a realizar bajo anestesia general o sedación anestésica vigilada. En tal caso será revisado previamente por el Servicio de Anestesiología.</w:t>
      </w:r>
    </w:p>
    <w:p>
      <w:pPr>
        <w:pStyle w:val="Normal"/>
        <w:jc w:val="both"/>
        <w:rPr>
          <w:rFonts w:ascii="Arial Narrow" w:hAnsi="Arial Narrow" w:cs="Arial Narrow"/>
          <w:sz w:val="24"/>
          <w:lang w:val="en-US"/>
        </w:rPr>
      </w:pPr>
      <w:r>
        <w:rPr>
          <w:rFonts w:cs="Arial Narrow" w:ascii="Arial Narrow" w:hAnsi="Arial Narrow"/>
          <w:sz w:val="24"/>
          <w:lang w:val="en-US"/>
        </w:rPr>
        <w:t>Algunas circunstancias debidas a alguna disposición especial de los órganos abdominales pueden impedir encontrar un lugar seguro por donde establecer la comunicación e impedir la realización de la técnic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rPr>
      </w:pPr>
      <w:r>
        <w:fldChar w:fldCharType="begin">
          <w:ffData>
            <w:name w:val="Texto62"/>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Puede ocasionar discreto malestar en el abdomen y náuseas, que generalmente desaparecen al respirar hondo. En el punto de colocación de la sonda puede haber malestar. Puede quedar cierta falta de sensibilidad en la garganta que desaparece en 1 hora aproximadamente, así como gases debido al aire que se le insufló.</w:t>
      </w:r>
    </w:p>
    <w:p>
      <w:pPr>
        <w:pStyle w:val="Normal"/>
        <w:jc w:val="both"/>
        <w:rPr>
          <w:rFonts w:ascii="Arial Narrow" w:hAnsi="Arial Narrow" w:cs="Arial Narrow"/>
          <w:sz w:val="24"/>
        </w:rPr>
      </w:pPr>
      <w:r>
        <w:rPr>
          <w:rFonts w:cs="Arial Narrow" w:ascii="Arial Narrow" w:hAnsi="Arial Narrow"/>
          <w:sz w:val="24"/>
          <w:lang w:val="en-US"/>
        </w:rPr>
        <w:t>Las sondas de gastrostomía tienen una duración limitada, aunque larga. Si la necesidad de esta forma de alimentación va a ser muy prolongada o permanente, hará falta recambiarla por otra en un plazo más o menos largo. La mayoría de las sondas que se colocan por vía endoscópica pueden retirarse por el orificio de la pared abdominal para poner una nueva y no suele ser necesaria una nueva endoscopia. Si llega un momento en que ya no es necesaria, se puede retirar y el orificio se cierra sol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Permite una alimentación adecuada en personas con dificultad o imposibilidad para tragar.</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La alimentación se puede proporcionar también mediante sondas naso-gástricas (pasan por la nariz). Sin embargo, en ciertas circunstancias o si una sonda nasogástrica ocasiona problemas o complicaciones puede ser más conveniente establecer una gastrostomía. La otra forma habitual de llevar a cabo esta técnica es mediante cirugía, lo que requiere mayor tiempo anestésico y una abrir la pared abdominal y el estómago, lo que conlleva más riesgos y complicaciones.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Se pueden producir efectos adversos por la medicación o la sedación administrada, principalmente reacciones alérgicas, que pueden obligar a interrumpir o dar por terminada la técnica.      </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 xml:space="preserve">Puede ocurrir aspiración de contenido a las vías respiratorias, y en el lugar de colocación de la sonda se puede producir hematoma, hemorragia o infección. En general sólo obligan a prolongar los cuidados posteriores y llevar a cabo su tratamiento específico. Ocasionalmente no obstante pueden ser graves y requerir tratamiento quirúrgico. </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También es posible el desplazamiento del tubo de gastrostomía a cavidad peritoneal que puede requerir intervención quirúrgica para su recolocación.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Mortalidad: La derivada de la técnica es muy baja. En la mayoría de los casos en que esto ocurre se debe a la enfermedad que motiva su realización y no a la técnica en sí.</w:t>
      </w:r>
    </w:p>
    <w:p>
      <w:pPr>
        <w:pStyle w:val="Normal"/>
        <w:rPr>
          <w:rFonts w:ascii="Arial Narrow" w:hAnsi="Arial Narrow" w:cs="Arial Narrow"/>
          <w:color w:val="000000"/>
          <w:sz w:val="24"/>
        </w:rPr>
      </w:pP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t xml:space="preserve">         </w:t>
      </w:r>
      <w:r>
        <w:rPr>
          <w:rFonts w:eastAsia="Arial Narrow" w:cs="Arial Narrow" w:ascii="Arial Narrow" w:hAnsi="Arial Narrow"/>
          <w:sz w:val="24"/>
          <w:lang w:val="en-US"/>
        </w:rPr>
      </w:r>
    </w:p>
    <w:p>
      <w:pPr>
        <w:pStyle w:val="Normal"/>
        <w:ind w:left="252" w:hanging="0"/>
        <w:jc w:val="both"/>
        <w:rPr>
          <w:rFonts w:ascii="Arial Narrow" w:hAnsi="Arial Narrow" w:cs="Arial Narrow"/>
          <w:sz w:val="24"/>
          <w:lang w:val="en-US"/>
        </w:rPr>
      </w:pPr>
      <w:r>
        <w:rPr>
          <w:rFonts w:cs="Arial Narrow" w:ascii="Arial Narrow" w:hAnsi="Arial Narrow"/>
          <w:sz w:val="24"/>
          <w:lang w:val="en-US"/>
        </w:rPr>
      </w:r>
    </w:p>
    <w:p>
      <w:pPr>
        <w:pStyle w:val="Normal"/>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lergias a medicamentos: Debe usted informar previamente si tiene alergia a anestésicos o sedantes a fin de evitar su empleo si están contraindicados. Aunque la alergia a contrastes yodados no supone contraindicación, es necesario que su médico lo sep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fermos con tratamiento antiagregante o anticoagulante: Pueden aumentar el riesgo de hemorragia y se deben tomar precauciones al respect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Avise si padece posibles alergias a medicamentos o a contrastes yodados.</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lang w:val="en-US"/>
        </w:rPr>
        <w:t>Retire su prótesis dentaria, si la tiene.</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 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4:00Z</dcterms:created>
  <dc:creator>dprietor</dc:creator>
  <dc:description/>
  <dc:language>en-US</dc:language>
  <cp:lastModifiedBy>PECAAL</cp:lastModifiedBy>
  <cp:lastPrinted>2010-03-18T09:15:00Z</cp:lastPrinted>
  <dcterms:modified xsi:type="dcterms:W3CDTF">2011-11-21T17:24:00Z</dcterms:modified>
  <cp:revision>2</cp:revision>
  <dc:subject/>
  <dc:title>FORMULARIO DE INFORMACIÓN Y CONSENTIMIENTO INFORMADO ESCRITO </dc:title>
</cp:coreProperties>
</file>